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січень  2023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30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876"/>
        <w:gridCol w:w="996"/>
        <w:gridCol w:w="1027"/>
        <w:gridCol w:w="901"/>
        <w:gridCol w:w="1047"/>
        <w:gridCol w:w="996"/>
        <w:gridCol w:w="992"/>
        <w:gridCol w:w="1301"/>
        <w:gridCol w:w="1179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Індексаці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лікарнін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атеріальна допомога для вирішення соц.побутових питан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8128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60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722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40,91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361,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625,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иплива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200,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9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440,0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7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9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2350,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75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20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3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3-02-02T08:49:00Z</dcterms:modified>
  <cp:revision>8</cp:revision>
  <dc:subject/>
  <dc:title/>
</cp:coreProperties>
</file>